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587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"/>
              </w:rPr>
              <w:t>SOLICITUD PREMIOS EXTRAORDINARIOS DE DOCTORADO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ROGRAMA DE DOCTORADO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3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ÍTULO DE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DIRECTOR(ES)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FECHA INICIO DE LA TESIS 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NIVERSIDAD/PAÍS DONDE CURSÓ ESTUDIOS QUE DIERON ACCESO A DOCTORADO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URSO EN EL QUE SE DEFENDIÓ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ECHA DE LECTURA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LIFICACIÓN DE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AMA POR LA QUE SE REGISTR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s-E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s-ES"/>
              </w:rPr>
              <w:t xml:space="preserve"> d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í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es-ES"/>
              </w:rPr>
              <w:t xml:space="preserve"> y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 xml:space="preserve">a /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en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o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s-E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s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y</w:t>
            </w:r>
            <w:r>
              <w:rPr>
                <w:b/>
                <w:bCs/>
                <w:color w:val="000000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J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u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í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s-ES"/>
              </w:rPr>
              <w:t xml:space="preserve">s 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619" w:leader="none"/>
        </w:tabs>
        <w:spacing w:before="69" w:after="0"/>
        <w:jc w:val="both"/>
        <w:rPr>
          <w:rFonts w:ascii="Arial" w:hAnsi="Arial" w:eastAsia="Times New Roman" w:cs="Arial"/>
          <w:spacing w:val="-1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8619" w:leader="none"/>
        </w:tabs>
        <w:spacing w:before="69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ñ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: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 w:color="000000"/>
          <w:lang w:val="es-ES"/>
        </w:rPr>
        <w:tab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4774" w:leader="none"/>
          <w:tab w:val="left" w:pos="7669" w:leader="none"/>
        </w:tabs>
        <w:spacing w:before="69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6"/>
          <w:sz w:val="20"/>
          <w:szCs w:val="20"/>
          <w:u w:val="single" w:color="000000"/>
          <w:lang w:val="es-ES"/>
        </w:rPr>
        <w:tab/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y</w:t>
      </w:r>
      <w:r>
        <w:rPr>
          <w:rFonts w:eastAsia="Times New Roman"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9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spacing w:val="9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z w:val="20"/>
          <w:szCs w:val="20"/>
          <w:lang w:val="es-ES"/>
        </w:rPr>
        <w:t>o móvil</w:t>
      </w:r>
      <w:r>
        <w:rPr>
          <w:rFonts w:eastAsia="Times New Roman"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 w:color="000000"/>
          <w:lang w:val="es-ES"/>
        </w:rPr>
        <w:tab/>
      </w:r>
    </w:p>
    <w:p>
      <w:pPr>
        <w:pStyle w:val="Normal"/>
        <w:spacing w:lineRule="exact" w:line="280" w:before="10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69" w:after="0"/>
        <w:ind w:right="1090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60" w:before="11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57"/>
        <w:ind w:left="119" w:right="10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>Participar en la convocatoria de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os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s-ES"/>
        </w:rPr>
        <w:t>x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in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os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e</w:t>
      </w:r>
      <w:r>
        <w:rPr>
          <w:rFonts w:eastAsia="Times New Roman" w:cs="Arial" w:ascii="Arial" w:hAnsi="Arial"/>
          <w:b/>
          <w:bCs/>
          <w:spacing w:val="7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do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5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7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mi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2023/2024,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to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l reseñada anteriormente y</w:t>
      </w:r>
      <w:r>
        <w:rPr>
          <w:rFonts w:eastAsia="Times New Roman"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aca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mi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o 20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__</w:t>
      </w:r>
      <w:r>
        <w:rPr>
          <w:rFonts w:eastAsia="Times New Roman" w:cs="Arial" w:ascii="Arial" w:hAnsi="Arial"/>
          <w:sz w:val="20"/>
          <w:szCs w:val="20"/>
          <w:lang w:val="es-ES"/>
        </w:rPr>
        <w:t>/2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0__</w:t>
      </w:r>
      <w:r>
        <w:rPr>
          <w:rFonts w:eastAsia="Times New Roman" w:cs="Arial" w:ascii="Arial" w:hAnsi="Arial"/>
          <w:sz w:val="20"/>
          <w:szCs w:val="20"/>
          <w:lang w:val="es-ES"/>
        </w:rPr>
        <w:t>, aportando para ello:</w:t>
      </w:r>
    </w:p>
    <w:p>
      <w:pPr>
        <w:pStyle w:val="Normal"/>
        <w:spacing w:lineRule="auto" w:line="357"/>
        <w:ind w:left="119" w:right="103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1" w:name="__Fieldmark__0_2917062599"/>
      <w:bookmarkStart w:id="2" w:name="__Fieldmark__0_2917062599"/>
      <w:bookmarkEnd w:id="2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La presente solicitud firmada e incluyendo la puntuación por fila que el solicitante estima que tiene al contabilizar sus méritos.</w:t>
      </w:r>
    </w:p>
    <w:p>
      <w:pPr>
        <w:pStyle w:val="Normal"/>
        <w:spacing w:lineRule="auto" w:line="357"/>
        <w:ind w:left="119" w:right="103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3" w:name="__Fieldmark__1_2917062599"/>
      <w:bookmarkStart w:id="4" w:name="__Fieldmark__1_2917062599"/>
      <w:bookmarkEnd w:id="4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El informe con el VºBº firmado digitalmente por el/la director(a) de tesis, detallando las aportaciones de méritos y su relación con la misma (formato libre).</w:t>
      </w:r>
    </w:p>
    <w:p>
      <w:pPr>
        <w:pStyle w:val="Normal"/>
        <w:spacing w:lineRule="auto" w:line="357"/>
        <w:ind w:left="119" w:right="103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5" w:name="__Fieldmark__2_2917062599"/>
      <w:bookmarkStart w:id="6" w:name="__Fieldmark__2_2917062599"/>
      <w:bookmarkEnd w:id="6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Justificación de cada uno de los méritos relacionados acorde a lo estipulado en la convocatoria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El abajo firmante DECLARA BAJO SU RESPONSABILIDAD la veracidad de los documentos aportados y se compromete a probar documentalmente los mismos cuando así se le solicite, quedando advertido de que la inexactitud o falsedad de los datos aportados determinará la anulación de la solicitud y que asume las consecuencias legales que pudieran derivarse de dicha actuación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>El abajo firmante DECLARA la aceptación de las bases de la convocatoria de premios extraordinarios a la que concurre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pacing w:val="2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En Cartagena a      de     de 2024</w:t>
      </w:r>
    </w:p>
    <w:p>
      <w:pPr>
        <w:pStyle w:val="Normal"/>
        <w:spacing w:before="69" w:after="0"/>
        <w:rPr>
          <w:rFonts w:ascii="Arial" w:hAnsi="Arial" w:eastAsia="Times New Roman" w:cs="Arial"/>
          <w:bCs/>
          <w:spacing w:val="2"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pacing w:val="2"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  <w:t xml:space="preserve">Fdo:___________________________ </w:t>
      </w:r>
    </w:p>
    <w:p>
      <w:pPr>
        <w:pStyle w:val="Normal"/>
        <w:spacing w:before="69" w:after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IRIGIDO AL 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.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L COMITÉ DE DIRECCIÓN DE LA EINDO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192"/>
        <w:gridCol w:w="2995"/>
        <w:gridCol w:w="1160"/>
        <w:gridCol w:w="1091"/>
      </w:tblGrid>
      <w:tr>
        <w:trPr>
          <w:trHeight w:val="1011" w:hRule="exac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E DE A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N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O CONSIDERANDO LOS CRITERIOS FIJADOS EN LA CONVOCATORIA</w:t>
            </w:r>
          </w:p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  <w:t>Rellene la columna “autobaremación” y el total ajustándose al máximo indicado en la última columna</w:t>
            </w:r>
          </w:p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76" w:before="5" w:after="0"/>
              <w:jc w:val="center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</w:r>
          </w:p>
        </w:tc>
      </w:tr>
      <w:tr>
        <w:trPr>
          <w:trHeight w:val="69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sz w:val="16"/>
                <w:szCs w:val="16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" w:after="0"/>
              <w:ind w:right="350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nd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6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a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re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b/>
                <w:bCs/>
                <w:spacing w:val="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7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b/>
                <w:bCs/>
                <w:w w:val="10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r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libri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c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ó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5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utobarem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Má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</w:rPr>
              <w:t>x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44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6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76" w:hanging="0"/>
              <w:jc w:val="center"/>
              <w:rPr/>
            </w:pPr>
            <w:r>
              <w:rPr>
                <w:rFonts w:eastAsia="Times New Roman" w:cs="Calibri"/>
                <w:spacing w:val="-5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x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7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 xml:space="preserve"> 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3" w:hanging="0"/>
              <w:jc w:val="center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3" w:hanging="0"/>
              <w:jc w:val="center"/>
              <w:rPr/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t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</w:tr>
      <w:tr>
        <w:trPr>
          <w:trHeight w:val="45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9"/>
                <w:sz w:val="16"/>
                <w:szCs w:val="16"/>
                <w:lang w:val="es-ES"/>
              </w:rPr>
              <w:t xml:space="preserve">  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5"/>
                <w:sz w:val="16"/>
                <w:szCs w:val="16"/>
                <w:lang w:val="es-ES"/>
              </w:rPr>
              <w:t xml:space="preserve"> 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nternacionale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 no indexad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 xml:space="preserve"> 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9" w:after="0"/>
              <w:ind w:left="329" w:right="327" w:hanging="0"/>
              <w:jc w:val="center"/>
              <w:rPr>
                <w:rFonts w:eastAsia="Times New Roman" w:cs="Calibri"/>
                <w:spacing w:val="2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329" w:right="327" w:hanging="0"/>
              <w:jc w:val="center"/>
              <w:rPr/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4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>,</w:t>
            </w:r>
            <w:r>
              <w:rPr>
                <w:rFonts w:eastAsia="Times New Roman" w:cs="Calibri"/>
                <w:sz w:val="16"/>
                <w:szCs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ndexad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>,</w:t>
            </w:r>
            <w:r>
              <w:rPr>
                <w:rFonts w:eastAsia="Times New Roman" w:cs="Calibri"/>
                <w:sz w:val="16"/>
                <w:szCs w:val="16"/>
              </w:rPr>
              <w:t>5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reconocimient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 interna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/>
            </w:pP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12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/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1</w:t>
            </w: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71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reconocimient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 na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>6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73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j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m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x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31" w:hanging="0"/>
              <w:rPr/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2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/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</w:p>
          <w:p>
            <w:pPr>
              <w:pStyle w:val="TableParagraph"/>
              <w:spacing w:lineRule="auto" w:line="276" w:before="85" w:after="0"/>
              <w:ind w:right="1146" w:hanging="0"/>
              <w:rPr/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1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7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/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</w:t>
            </w:r>
          </w:p>
        </w:tc>
      </w:tr>
      <w:tr>
        <w:trPr>
          <w:trHeight w:val="1067" w:hRule="exact"/>
        </w:trPr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  <w:r>
              <w:rPr>
                <w:rFonts w:eastAsia="Times New Roman" w:cs="Calibri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g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Nacional (Póster) 0,5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Internacional (Póster)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Nacional (Comunicación oral) 1</w:t>
            </w:r>
          </w:p>
          <w:p>
            <w:pPr>
              <w:pStyle w:val="TableParagraph"/>
              <w:spacing w:lineRule="auto" w:line="276"/>
              <w:ind w:right="231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Internacional (Comunicación oral) 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9</w:t>
            </w:r>
          </w:p>
        </w:tc>
      </w:tr>
      <w:tr>
        <w:trPr>
          <w:trHeight w:val="6386" w:hRule="exac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Propiedad Indust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Internacional y con Titularidad UPCT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10 punto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7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Internacional y con Titularidad NO UPCT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6 punto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3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Nacional y con Titularidad UPCT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7 puntos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3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Nacional y con Titularidad NO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5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2 puntos</w:t>
            </w:r>
          </w:p>
          <w:p>
            <w:pPr>
              <w:pStyle w:val="TableParagraph"/>
              <w:rPr/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 informe favorable de estado de la técnica y con Titularidad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3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2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 informe favorable de estado de la técnica y con Titularidad NO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2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1 punto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*Modelo de Registro Varietal: 5 puntos 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*Modelo de Utilidad, Registro de programas de ordenador o Diseño Industrial y concedido: 2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lineRule="auto" w:line="276"/>
              <w:ind w:left="133" w:hanging="0"/>
              <w:jc w:val="center"/>
              <w:rPr/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t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</w:tr>
      <w:tr>
        <w:trPr>
          <w:trHeight w:val="157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171" w:hanging="0"/>
              <w:jc w:val="center"/>
              <w:rPr/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s-ES"/>
              </w:rPr>
              <w:t>Es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n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(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s-E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z w:val="16"/>
                <w:szCs w:val="16"/>
                <w:lang w:val="es-ES"/>
              </w:rPr>
              <w:t>) y distintas a las utilizadas como parte de la mención internacional o cotutela. Necesariamente, deberán haberse disfrutado durante el periodo de realización de la tesis en universidad distinta a la que le dio acceso a doctorad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ñ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5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7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/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  <w:p>
            <w:pPr>
              <w:pStyle w:val="TableParagraph"/>
              <w:spacing w:lineRule="auto" w:line="276" w:before="3" w:after="0"/>
              <w:ind w:right="224" w:hanging="0"/>
              <w:rPr>
                <w:rFonts w:eastAsia="Times New Roman" w:cs="Calibri"/>
                <w:sz w:val="15"/>
                <w:szCs w:val="15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ñ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2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5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/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9" w:after="0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</w:t>
            </w:r>
          </w:p>
        </w:tc>
      </w:tr>
      <w:tr>
        <w:trPr>
          <w:trHeight w:val="281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1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odalida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nternacional y/o cotute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</w:p>
        </w:tc>
      </w:tr>
      <w:tr>
        <w:trPr>
          <w:trHeight w:val="28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91" w:hanging="0"/>
              <w:jc w:val="center"/>
              <w:rPr>
                <w:rFonts w:eastAsia="Times New Roman" w:cs="Calibri"/>
                <w:spacing w:val="-3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Doctorado Indust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98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1" w:hanging="0"/>
              <w:jc w:val="center"/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Divulgación Científica y Ciencia Abiert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Participación en eventos de divulgación científica y materiales en abierto (a excepción de publicaciones y patentes) derivados de la Tesis Doctoral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asta 3 pun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</w:tr>
      <w:tr>
        <w:trPr>
          <w:trHeight w:val="5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1" w:hanging="0"/>
              <w:jc w:val="center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Premi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Premios mediante concurso recibidos por la tesis o sus publicacion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asta 2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2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19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libri"/>
                <w:sz w:val="16"/>
                <w:szCs w:val="16"/>
              </w:rPr>
              <w:t>f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V°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°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</w:p>
        </w:tc>
      </w:tr>
      <w:tr>
        <w:trPr>
          <w:trHeight w:val="29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6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é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v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j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l Comit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</w:r>
      <w:r>
        <w:br w:type="page"/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/>
        </w:rPr>
        <w:t>APORTACIONES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4"/>
          <w:szCs w:val="24"/>
          <w:u w:val="single"/>
          <w:lang w:val="es-ES"/>
        </w:rPr>
        <w:footnoteReference w:id="2"/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6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XAD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vertAlign w:val="superscript"/>
          <w:lang w:val="es-ES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153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¿ES PRIMER AUTOR O AUTOR DE CORRESPONDENCIA? (SI/NO):</w:t>
      </w:r>
    </w:p>
    <w:p>
      <w:pPr>
        <w:pStyle w:val="Normal"/>
        <w:ind w:left="119" w:right="6197" w:hanging="0"/>
        <w:jc w:val="both"/>
        <w:rPr/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OMBRE DE 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: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</w:p>
    <w:p>
      <w:pPr>
        <w:pStyle w:val="Normal"/>
        <w:ind w:left="119" w:right="3523" w:hanging="0"/>
        <w:jc w:val="both"/>
        <w:rPr/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35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SSN:</w:t>
      </w:r>
    </w:p>
    <w:p>
      <w:pPr>
        <w:pStyle w:val="Normal"/>
        <w:ind w:left="119" w:right="6197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 PUBLICACIÓN ARTÍCUL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/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 VOLUMEN Y PÁGIN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235" w:before="2" w:after="0"/>
        <w:ind w:left="119" w:right="688" w:hanging="0"/>
        <w:rPr/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XA (JCR o SCOPUS)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U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EN EL JOURNAL IMPACT FACTOR (JIF) DEL JCR 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1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 xml:space="preserve"> a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4): 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CATEGORÍA EN LA QUE SE INCLUYE DICHO CUARTIL:</w:t>
      </w:r>
    </w:p>
    <w:p>
      <w:pPr>
        <w:pStyle w:val="Normal"/>
        <w:tabs>
          <w:tab w:val="clear" w:pos="708"/>
          <w:tab w:val="left" w:pos="3828" w:leader="none"/>
        </w:tabs>
        <w:ind w:left="119" w:right="1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ÑO CONSIDERADO PARA EL CUARTIL (PUBLICACIÓN O ÚLTIMO DISPONIBLE):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¿ES PRIMER DECIL? (SI/NO):         </w:t>
      </w:r>
    </w:p>
    <w:p>
      <w:pPr>
        <w:pStyle w:val="Normal"/>
        <w:spacing w:lineRule="auto" w:line="235" w:before="2" w:after="0"/>
        <w:ind w:left="119" w:right="6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:</w:t>
      </w:r>
    </w:p>
    <w:p>
      <w:pPr>
        <w:pStyle w:val="Normal"/>
        <w:tabs>
          <w:tab w:val="clear" w:pos="708"/>
          <w:tab w:val="left" w:pos="3828" w:leader="none"/>
        </w:tabs>
        <w:ind w:left="119" w:right="40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CAPTURA DE PANTALLA ACREDITANDO CATEGORÍA Y AÑO DEL CUARTIL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0"/>
          <w:szCs w:val="20"/>
          <w:lang w:val="es-ES"/>
        </w:rPr>
        <w:footnoteReference w:id="3"/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No se evaluarán los artículos para los que no se proporcione la información según se indica.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60" w:before="8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ind w:left="642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A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N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lineRule="exact" w:line="150" w:before="2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before="75" w:after="0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556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C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 (si lo tuviese):</w:t>
      </w:r>
    </w:p>
    <w:p>
      <w:pPr>
        <w:pStyle w:val="Normal"/>
        <w:spacing w:lineRule="exact" w:line="221"/>
        <w:ind w:left="172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150" w:before="9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5"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O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XADAS</w:t>
      </w:r>
    </w:p>
    <w:p>
      <w:pPr>
        <w:pStyle w:val="Normal"/>
        <w:spacing w:lineRule="exact" w:line="200" w:before="3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556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C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72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55" w:after="0"/>
        <w:ind w:left="320" w:right="78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1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u w:val="single"/>
          <w:lang w:val="es-ES"/>
        </w:rPr>
        <w:t>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L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RECONOCIDA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12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12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NTERNACIONAL (S/N)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Ñ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A 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RECONOCIMIENT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40" w:before="11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671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A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before="75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237" w:before="1" w:after="0"/>
        <w:ind w:left="119" w:right="-1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-1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6974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A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u w:val="single"/>
          <w:lang w:val="es-ES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Í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1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</w:p>
    <w:p>
      <w:pPr>
        <w:pStyle w:val="Normal"/>
        <w:spacing w:lineRule="exact" w:line="150" w:before="2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before="75" w:after="0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 w:before="6" w:after="0"/>
        <w:ind w:left="119" w:right="555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CAPÍTUL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26" w:before="6" w:after="0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30" w:before="1" w:after="0"/>
        <w:ind w:left="119" w:right="683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30" w:before="1" w:after="0"/>
        <w:ind w:left="119" w:right="6831" w:hanging="0"/>
        <w:rPr/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30" w:before="1" w:after="0"/>
        <w:ind w:left="119" w:right="6831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3"/>
        <w:ind w:left="172" w:hanging="0"/>
        <w:rPr/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da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62" w:after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6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765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J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765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/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C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765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POSTER/COMUNICACÓN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NACIONAL/INTERNACIONAL: 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:</w:t>
      </w:r>
    </w:p>
    <w:p>
      <w:pPr>
        <w:pStyle w:val="Normal"/>
        <w:spacing w:lineRule="exact" w:line="221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a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80" w:before="17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62" w:after="0"/>
        <w:ind w:left="104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  <w:u w:val="single"/>
          <w:lang w:val="es-ES"/>
        </w:rPr>
        <w:t>PROPIEDAD INDUSTRIAL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DENTIFICADOR DEL REGISTRO PROPIEDAD: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LO: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V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: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S:</w:t>
      </w:r>
    </w:p>
    <w:p>
      <w:pPr>
        <w:pStyle w:val="Normal"/>
        <w:ind w:left="119" w:right="111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TIPO PROPIED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 (PATENTE, REGISTRO VARIETAL, MODELO UTILIDAD, DISEÑO, PROGRAMA ORDENADOR):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45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CI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o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CA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4520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Á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26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A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(CON INFORME FAVORABLE/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ONCEDID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): </w:t>
      </w:r>
    </w:p>
    <w:p>
      <w:pPr>
        <w:pStyle w:val="Normal"/>
        <w:ind w:left="119" w:right="267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I ESTÁ EN EXPLOTACIÓN INDIQUE EL 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R:</w:t>
      </w:r>
    </w:p>
    <w:p>
      <w:pPr>
        <w:pStyle w:val="Normal"/>
        <w:spacing w:lineRule="exact" w:line="225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registr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99" w:hanging="0"/>
        <w:jc w:val="center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N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 xml:space="preserve">AS </w:t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distintas a las que dieron lugar a la mención Internacional o Cotutela)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2679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D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/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U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267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H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E: 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H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H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N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681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ANCI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5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a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) </w:t>
      </w:r>
    </w:p>
    <w:p>
      <w:pPr>
        <w:pStyle w:val="Normal"/>
        <w:spacing w:lineRule="exact" w:line="240" w:before="4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exact" w:line="240" w:before="4" w:after="0"/>
        <w:jc w:val="center"/>
        <w:rPr>
          <w:rFonts w:eastAsia="Times New Roman"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IVULGACIÓN CIENTÍFICA Y CIENCIA ABIERTA</w:t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distintas a las que ya se hayan contemplado en otros apartados)</w:t>
      </w:r>
    </w:p>
    <w:p>
      <w:pPr>
        <w:pStyle w:val="Normal"/>
        <w:spacing w:lineRule="exact" w:line="240" w:before="4" w:after="0"/>
        <w:jc w:val="center"/>
        <w:rPr>
          <w:rFonts w:ascii="Arial" w:hAnsi="Arial" w:eastAsia="Times New Roman" w:cs="Arial"/>
          <w:sz w:val="16"/>
          <w:szCs w:val="16"/>
          <w:lang w:val="es-ES"/>
        </w:rPr>
      </w:pPr>
      <w:r>
        <w:rPr>
          <w:rFonts w:eastAsia="Times New Roman" w:cs="Arial" w:ascii="Arial" w:hAnsi="Arial"/>
          <w:sz w:val="16"/>
          <w:szCs w:val="16"/>
          <w:lang w:val="es-ES"/>
        </w:rPr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before="75" w:after="0"/>
        <w:ind w:left="119" w:hanging="0"/>
        <w:jc w:val="both"/>
        <w:rPr/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 xml:space="preserve">TÍTULO: 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AUTORES: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ECHA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LINK:</w:t>
      </w:r>
    </w:p>
    <w:p>
      <w:pPr>
        <w:pStyle w:val="Normal"/>
        <w:spacing w:lineRule="exact" w:line="225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registr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40" w:before="4" w:after="0"/>
        <w:jc w:val="both"/>
        <w:rPr>
          <w:rFonts w:ascii="Arial" w:hAnsi="Arial" w:eastAsia="Times New Roman" w:cs="Arial"/>
          <w:sz w:val="16"/>
          <w:szCs w:val="16"/>
          <w:lang w:val="pt-PT"/>
        </w:rPr>
      </w:pPr>
      <w:r>
        <w:rPr>
          <w:rFonts w:eastAsia="Times New Roman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40" w:before="4" w:after="0"/>
        <w:jc w:val="both"/>
        <w:rPr>
          <w:rFonts w:eastAsia="Times New Roman"/>
          <w:sz w:val="16"/>
          <w:szCs w:val="16"/>
          <w:lang w:val="pt-PT"/>
        </w:rPr>
      </w:pPr>
      <w:r>
        <w:rPr>
          <w:rFonts w:eastAsia="Times New Roman"/>
          <w:sz w:val="16"/>
          <w:szCs w:val="16"/>
          <w:lang w:val="pt-PT"/>
        </w:rPr>
      </w:r>
    </w:p>
    <w:p>
      <w:pPr>
        <w:pStyle w:val="Normal"/>
        <w:spacing w:lineRule="exact" w:line="240" w:before="4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pt-P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exact" w:line="240" w:before="4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OTROS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L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DI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A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t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l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843" w:gutter="0" w:header="426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val="es-ES"/>
      </w:rPr>
    </w:pPr>
    <w:r>
      <w:rPr>
        <w:rFonts w:eastAsia="Times New Roman" w:cs="Arial" w:ascii="Arial" w:hAnsi="Arial"/>
        <w:sz w:val="20"/>
        <w:szCs w:val="20"/>
        <w:lang w:val="es-ES"/>
      </w:rPr>
    </w:r>
  </w:p>
  <w:p>
    <w:pPr>
      <w:pStyle w:val="Footer"/>
      <w:jc w:val="right"/>
      <w:rPr>
        <w:rFonts w:ascii="Arial" w:hAnsi="Arial" w:eastAsia="Times New Roman" w:cs="Arial"/>
        <w:sz w:val="20"/>
        <w:szCs w:val="20"/>
        <w:lang w:val="es-ES"/>
      </w:rPr>
    </w:pPr>
    <w:r>
      <w:rPr>
        <w:rFonts w:eastAsia="Times New Roman" w:cs="Arial" w:ascii="Arial" w:hAnsi="Arial"/>
        <w:sz w:val="20"/>
        <w:szCs w:val="20"/>
        <w:lang w:val="es-ES"/>
      </w:rPr>
    </w:r>
  </w:p>
  <w:p>
    <w:pPr>
      <w:pStyle w:val="Footer"/>
      <w:jc w:val="right"/>
      <w:rPr/>
    </w:pPr>
    <w:r>
      <w:rPr>
        <w:rFonts w:cs="Calibri"/>
        <w:lang w:val="es-ES"/>
      </w:rPr>
      <w:t xml:space="preserve">         </w:t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FF0000"/>
          <w:sz w:val="20"/>
          <w:szCs w:val="20"/>
          <w:lang w:val="es-ES"/>
        </w:rPr>
        <w:t>Numérese cada aportación ascendentemente desde #1 en la referencia. Utilice dicha numeración para identificar claramente la justificación documental que haga de la aportación.</w:t>
      </w:r>
    </w:p>
    <w:p>
      <w:pPr>
        <w:pStyle w:val="Footnote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antallazo debe ser siguiendo las instrucciones indicadas en https://doctorado.upct.es/downloadFile/81yNoP6jGk abarcando la pantalla completa de manera que se visualice correctamente el nombre de la revista en la URL de la página.</w:t>
      </w:r>
    </w:p>
    <w:p>
      <w:pPr>
        <w:pStyle w:val="Footnote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017260" cy="36550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05530</wp:posOffset>
          </wp:positionH>
          <wp:positionV relativeFrom="paragraph">
            <wp:posOffset>153035</wp:posOffset>
          </wp:positionV>
          <wp:extent cx="2265045" cy="554355"/>
          <wp:effectExtent l="0" t="0" r="0" b="0"/>
          <wp:wrapNone/>
          <wp:docPr id="2" name="Logo_EINDOC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INDOC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773555" cy="59817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1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9" w:hanging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1"/>
      <w:w w:val="101"/>
      <w:sz w:val="18"/>
      <w:szCs w:val="18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CAMPILLO LAGUNA, ANA MARÍA</dc:creator>
  <dc:description/>
  <cp:keywords/>
  <dc:language>en-US</dc:language>
  <cp:lastModifiedBy>Francisco Artés Hernández</cp:lastModifiedBy>
  <dcterms:modified xsi:type="dcterms:W3CDTF">2024-09-30T18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D9E45C0CC9F74D8B871190A664BB6D</vt:lpwstr>
  </property>
</Properties>
</file>