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ICITUD DE RECONOCIMIENTO DE ACTIVIDADES, ESTANCIAS O PUBLICACIONES A UN PROGRAMA DE DOCTORADO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DATOS DEL DOCTORAND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4677"/>
      </w:tblGrid>
      <w:tr>
        <w:trPr>
          <w:trHeight w:val="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NI/NIE/PASAPOR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3969"/>
      </w:tblGrid>
      <w:tr>
        <w:trPr>
          <w:trHeight w:val="60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a de Doctorado en el que estuvo matriculado cuando realizó la actividad o estancia y Universidad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ector Tesis Doctoral. Informe sobre la solicitud de RECONOCIMI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>
          <w:trHeight w:val="1901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y Apellid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cha y firm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2576817072"/>
            <w:bookmarkStart w:id="1" w:name="__Fieldmark__0_257681707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OR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2576817072"/>
            <w:bookmarkStart w:id="3" w:name="__Fieldmark__1_257681707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FAVORAB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júntese listado actividades a reconocer según criterios aprobados Comité Dirección EINDOC</w:t>
            </w:r>
          </w:p>
        </w:tc>
      </w:tr>
    </w:tbl>
    <w:p>
      <w:pPr>
        <w:pStyle w:val="TextBodyIndent"/>
        <w:spacing w:lineRule="auto" w:line="36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de Doctorado en el que está matriculado en el curso académico 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Fecha y firma del doctorando</w:t>
      </w:r>
    </w:p>
    <w:p>
      <w:pPr>
        <w:pStyle w:val="TextBodyIndent"/>
        <w:spacing w:lineRule="auto" w:line="36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isión Académica del Programa de Doctorado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su reunión de _________________ ACUERDA valorar la solicitud de reconocimiento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576817072"/>
      <w:bookmarkStart w:id="5" w:name="__Fieldmark__2_257681707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OSITIVA        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576817072"/>
      <w:bookmarkStart w:id="7" w:name="__Fieldmark__3_257681707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EG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sid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y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Sr. Director de la Escuela Internacional de Doctorado de la UPCT</w:t>
      </w:r>
      <w:bookmarkStart w:id="8" w:name="_PictureBullets"/>
      <w:bookmarkEnd w:id="8"/>
    </w:p>
    <w:sectPr>
      <w:headerReference w:type="default" r:id="rId2"/>
      <w:type w:val="nextPage"/>
      <w:pgSz w:w="11906" w:h="16838"/>
      <w:pgMar w:left="1701" w:right="1133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2775" cy="5949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24" w:space="0" w:color="CECCCD"/>
      </w:pBdr>
      <w:spacing w:lineRule="auto" w:line="240" w:before="240" w:after="120"/>
      <w:outlineLvl w:val="2"/>
    </w:pPr>
    <w:rPr>
      <w:rFonts w:ascii="Arial" w:hAnsi="Arial" w:eastAsia="Times New Roman" w:cs="Arial"/>
      <w:b/>
      <w:bCs/>
      <w:color w:val="656366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color w:val="656366"/>
      <w:sz w:val="31"/>
      <w:szCs w:val="3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ulo4Car">
    <w:name w:val="Título 4 C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strike w:val="false"/>
      <w:dstrike w:val="false"/>
      <w:color w:val="AD2304"/>
      <w:u w:val="non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tulo5Car">
    <w:name w:val="Título 5 Car"/>
    <w:qFormat/>
    <w:rPr>
      <w:rFonts w:ascii="Cambria" w:hAnsi="Cambria" w:eastAsia="MS Gothic;ＭＳ ゴシック" w:cs="Times New Roman"/>
      <w:color w:val="243F60"/>
    </w:rPr>
  </w:style>
  <w:style w:type="character" w:styleId="Ttulo6Car">
    <w:name w:val="Título 6 C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sz w:val="4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9:00Z</dcterms:created>
  <dc:creator>6197967-l</dc:creator>
  <dc:description/>
  <cp:keywords/>
  <dc:language>en-US</dc:language>
  <cp:lastModifiedBy>RUBIO SOLÉ, MARÍA LUISA</cp:lastModifiedBy>
  <cp:lastPrinted>2016-07-08T09:40:00Z</cp:lastPrinted>
  <dcterms:modified xsi:type="dcterms:W3CDTF">2022-05-10T06:59:00Z</dcterms:modified>
  <cp:revision>2</cp:revision>
  <dc:subject/>
  <dc:title/>
</cp:coreProperties>
</file>